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иложение 3-1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 распоряжению акима 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осточно-Казахстанской области от 30 марта 2020 года 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4-р 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аспоряжению аким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точно-Казахстан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т 3 апреля 2020 года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7-р </w:t>
      </w:r>
    </w:p>
    <w:p>
      <w:pPr>
        <w:pStyle w:val="Normal"/>
        <w:spacing w:lineRule="auto" w:line="240" w:before="0" w:after="0"/>
        <w:ind w:left="7645"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93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Перечень судебных, правоохранительных, специальных и силовых органов по Восточно-Казахстанской обла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сточно-Казахстанский областной су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куратура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Комитета национальной безопасности РК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полиции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пограничной службы КНБ РК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партамент Агенства Республики Казахстан по противодействию коррупции (Антикоррупционная служба)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уголовно-исполнительной системы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экономических расследований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по делам обороны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партамент по чрезвычайным ситуациям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гК «Шығыс» НГ МВД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гК «Восток» МО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пециализированная прокуратура по надзору за законностью исполнения уголовных наказаний в учреждениях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пециализированная природоохранная прокуратура ВКО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правление Комитета по правовой статистике и специальным учетам по В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рокуратура  Восточного региона ГВП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сточно-Казахстанская Транспортная прокурату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ый суд Семейского гарниз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олиция МО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Военная полиция ПС КНБ РК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-ый отдел военной полиции КНБ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олиция НГ МВД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рокуратура Усть-Каменогорского гарнизона ГВП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емейская транспортная прокуратура ГТП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рокуратура Аягозского гарнизона ГВП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олиция Усть-Каменогорского гарнизона ГУВП МО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олиция Семейского гарнизона ГУВП МО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енная полиция Аягозского гарнизона ГУВП МО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тдел военно-следственного управления МВД РК Усть-Каменогорского гарниз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правление специализированной службы охраны по ВКО МВД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Линейный отдел полиции на станции «Өскемен-1» Департамента полиции на транспорте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Линейный отдел полиции на станции Семей Департамента полиции на транспорте Р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илиал «Управление Государственной фельдъегерской службы РК, города Семей» РГУ «Государственная фельдъегерская служба РК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илиал «Управление Государственной фельдъегерской службы РК, города Усть-Каменогорск» РГУ «Государственная фельдъегерская служба РК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илиал «Управление Государственной фельдъегерской службы РК, города Курчатов» РГУ «Государственная фельдъегерская служба РК»</w:t>
            </w:r>
          </w:p>
        </w:tc>
      </w:tr>
    </w:tbl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 w:eastAsia="ru-RU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10:00Z</dcterms:created>
  <dc:creator>Тохмолдина Карлыгаш</dc:creator>
  <dc:description/>
  <dc:language>en-US</dc:language>
  <cp:lastModifiedBy>Пользователь Windows</cp:lastModifiedBy>
  <cp:lastPrinted>2020-04-11T18:40:00Z</cp:lastPrinted>
  <dcterms:modified xsi:type="dcterms:W3CDTF">2020-04-11T17:10:00Z</dcterms:modified>
  <cp:revision>2</cp:revision>
  <dc:subject/>
  <dc:title/>
</cp:coreProperties>
</file>