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поряжение акима Восточно-Казахстанской области от 30 марта 2020 года №34-р «</w:t>
      </w:r>
      <w:r>
        <w:rPr>
          <w:rFonts w:cs="Times New Roman" w:ascii="Times New Roman" w:hAnsi="Times New Roman"/>
          <w:b/>
          <w:sz w:val="28"/>
          <w:szCs w:val="28"/>
        </w:rPr>
        <w:t>О мерах по недопущению распространения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19) на территории Восточно-Казахстанской области</w:t>
      </w:r>
      <w:r>
        <w:rPr>
          <w:rFonts w:cs="Times New Roman" w:ascii="Times New Roman" w:hAnsi="Times New Roman"/>
          <w:b/>
          <w:sz w:val="28"/>
          <w:szCs w:val="28"/>
          <w:lang w:val="kk-KZ"/>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Казахстан от 15 марта 2020 года № 285 «О введении чрезвычайного положения в Республике Казахстан», протоколом заседания Государственной комиссии по обеспечению режима чрезвычайного положения при Президенте Республики Казахстан от 30 марта 2020 года № 8, Постановления Главного санитарного врача Восточно-Казахстанской области от 30 марта 2020 года №2 «О введении ограничительных мероприятий на территории Восточно-Казахстанской области», в целях профилактических и противоэпидемических мер, направленных на упреждение ситуации по распространению COVID-1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екст распоряжения в соответствии с изменением и дополнением, внесенными распоряжением акима Восточно-Казахстанской области от 3 апреля 2020 года № 37-р </w:t>
      </w:r>
    </w:p>
    <w:p>
      <w:pPr>
        <w:pStyle w:val="Normal"/>
        <w:spacing w:lineRule="auto" w:line="240" w:before="0" w:after="0"/>
        <w:ind w:firstLine="709"/>
        <w:jc w:val="both"/>
        <w:rPr/>
      </w:pPr>
      <w:r>
        <w:rPr>
          <w:rFonts w:cs="Times New Roman" w:ascii="Times New Roman" w:hAnsi="Times New Roman"/>
          <w:sz w:val="28"/>
          <w:szCs w:val="28"/>
        </w:rPr>
        <w:t>Акимам городов Усть-Каменогорск и Семей, совместно с территориальными подразделениями центральных государственных органов, правоохранительными органами:</w:t>
      </w:r>
    </w:p>
    <w:p>
      <w:pPr>
        <w:pStyle w:val="Style19"/>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вести ограничительные мероприятия по периметру территорий городов Усть-Каменогорск, Семей с 00:00 часов 2 апреля 2020 года до окончания срока чрезвычайного положения в Республике Казахстан. Режим и сроки ограничительных мероприятий могут быть изменены в соответствии с изменением ситуации по распространения коронавирусной инфекции </w:t>
        <w:br/>
        <w:t>(</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ведения ограничительных мер с целью контроля въезда и выезда с территорий городов Усть-Каменогорск, Семей выставить</w:t>
        <w:br/>
        <w:t>15 контрольно-пропускных пунктов (по городу Усть-Каменогорск -7, по городу Семей – 8).</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храну общественного порядка осущестлять в 402 квадратах </w:t>
        <w:br/>
        <w:t xml:space="preserve">(город Усть-Каменогорск – 200, город Семей 202) с привязкой к 40 участковым пунктам полиции (город Усть-Каменогорск - 23, город Семей - 17).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Обеспечить работу мобильных пунктов в местах въезда-выезда для проведения санитарно-, ветеринарно- противоэпидемических мер.</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локализации численности населения, относимого к зоне ограничения.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ограничения функционирования автомобильного транспорта:</w:t>
      </w:r>
    </w:p>
    <w:p>
      <w:pPr>
        <w:pStyle w:val="Style19"/>
        <w:numPr>
          <w:ilvl w:val="0"/>
          <w:numId w:val="2"/>
        </w:numPr>
        <w:spacing w:lineRule="auto" w:line="240" w:before="0" w:after="0"/>
        <w:ind w:left="0" w:firstLine="708"/>
        <w:contextualSpacing/>
        <w:jc w:val="both"/>
        <w:rPr/>
      </w:pPr>
      <w:r>
        <w:rPr>
          <w:rFonts w:cs="Times New Roman" w:ascii="Times New Roman" w:hAnsi="Times New Roman"/>
          <w:sz w:val="28"/>
          <w:szCs w:val="28"/>
        </w:rPr>
        <w:t xml:space="preserve">ограничить в дневное и прекратить в ночное время движение автомобильного транспорта </w:t>
      </w:r>
      <w:r>
        <w:rPr>
          <w:rFonts w:cs="Times New Roman" w:ascii="Times New Roman" w:hAnsi="Times New Roman"/>
          <w:sz w:val="28"/>
          <w:szCs w:val="28"/>
          <w:lang w:val="kk-KZ"/>
        </w:rPr>
        <w:t>за</w:t>
      </w:r>
      <w:r>
        <w:rPr>
          <w:rFonts w:cs="Times New Roman" w:ascii="Times New Roman" w:hAnsi="Times New Roman"/>
          <w:sz w:val="28"/>
          <w:szCs w:val="28"/>
        </w:rPr>
        <w:t xml:space="preserve"> исключением служебного и общественного  транспорта. Время прекращения движения транспорта в ночное время считать с 21.00 часов до 05.00 часов;</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дпункт 1) пункта 6 изложен в новой редакции, согласно изменениям, внесенным распоряжением акима Восточно-Казахстанской области от 3 апреля 2020 года № 37-р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сократить в течение недели после введения ограничения движение общественного транспорта по городам Усть-Каменогорск и Семей. Оставшийся транспорт использовать для перевозки персонала предприятий непрерывного цикл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 6 апреля 2020 года ограничить движение личного транспорта физических лиц. Передвижение граждан на личном автотранспорте организовать с привязкой к государственному номерному знаку по принципу «чётного, нечётного числа последней цифры номера». По чётным числам месяца разрешить поездки автомобилей с номерами, оканчивающимися на чётные цифры, и по нечётным числам месяца – с нечётной цифрой в конце номер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контроль ограничения автотранспорта, установленный подпунктом </w:t>
        <w:br/>
        <w:t>3) настоящего пункта, осуществлять на 49 основных магистральных узловых перекрёстках (город Усть-Каменогорск – 25, город Семей 24). Предусмотреть патрулирование в 3-х сменном режиме по 8 ча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5) запретить передвижение личного транспорта в субботу и воскресенье, а также в праздничные дни, за исключением служебного транспорта;</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6) </w:t>
      </w:r>
      <w:r>
        <w:rPr>
          <w:rFonts w:eastAsia="Calibri" w:cs="Times New Roman" w:ascii="Times New Roman" w:hAnsi="Times New Roman"/>
          <w:i/>
          <w:sz w:val="28"/>
          <w:szCs w:val="28"/>
          <w:lang w:eastAsia="en-US"/>
        </w:rPr>
        <w:t>не подлежит опубликованию в связи с сохранением пометки дсп.</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Совместно с крупными предприятиями городов Усть-Каменогорск, Семей, работающими в непрерывном цикле производства, на экономику страны и обла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рок до 2 апреля 2020 года определить необходимое количество служебного автотранспорта (автобусов) для доставки на работу персонала. С учётом места проживания работников разработать и утвердить графики маршрутов, с назначением ответственных лиц по каждому автобусу и список лиц которые будут передвигаться по утверждённому маршрут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ить списки и маршруты автобусов для получения специальных пропусков для данного транспор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допускать отклонение от маршрута;</w:t>
      </w:r>
    </w:p>
    <w:p>
      <w:pPr>
        <w:pStyle w:val="Normal"/>
        <w:spacing w:lineRule="auto" w:line="240" w:before="0" w:after="0"/>
        <w:ind w:firstLine="708"/>
        <w:jc w:val="both"/>
        <w:rPr/>
      </w:pPr>
      <w:r>
        <w:rPr>
          <w:rFonts w:eastAsia="Calibri" w:cs="Times New Roman" w:ascii="Times New Roman" w:hAnsi="Times New Roman"/>
          <w:sz w:val="28"/>
          <w:szCs w:val="28"/>
          <w:lang w:eastAsia="en-US"/>
        </w:rPr>
        <w:t>4) ответственным лицам по транспортному средству ежедневно проводить проверку работников по утверждённому списку.</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Определить перечень и количество предприятий-поставщиков товаров первой необходимости жизнеобеспечения (аптеки, магазины, банки) с указанием места нахождения и режима работы в срок до 2 апреля 2020 года.</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Обязать т</w:t>
      </w:r>
      <w:r>
        <w:rPr>
          <w:rFonts w:cs="Times New Roman" w:ascii="Times New Roman" w:hAnsi="Times New Roman"/>
          <w:sz w:val="28"/>
          <w:szCs w:val="28"/>
          <w:lang w:val="kk-KZ"/>
        </w:rPr>
        <w:t>оваропроизводителей, дистрибьюторов, оптовых поставщиков обеспечить бесперебойную и своевременную доставку продуктов питания и товаров первой необходимостив торговые объекты, на основании представленных заявок.</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Обеспечить ежесуточную потребность населения городов </w:t>
        <w:br/>
        <w:t>Усть-Каменогорск и Семей продуктами питания, медикаментами, предметами жизнеобеспечения и товарами первой необходимости.</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движение населения по территории городов Усть-Каменогорск и Семей только при наличии пропусков тип I (приложение 2 к настоящему распоряжению), тип II (приложение 3 к настоящему распоряжению). Пропуск действителен только при наличии удостоверения личности.</w:t>
      </w:r>
    </w:p>
    <w:p>
      <w:pPr>
        <w:pStyle w:val="Style19"/>
        <w:spacing w:lineRule="auto" w:line="240" w:before="0" w:after="0"/>
        <w:ind w:left="0" w:firstLine="709"/>
        <w:contextualSpacing/>
        <w:jc w:val="both"/>
        <w:rPr/>
      </w:pPr>
      <w:r>
        <w:rPr>
          <w:rFonts w:cs="Times New Roman" w:ascii="Times New Roman" w:hAnsi="Times New Roman"/>
          <w:sz w:val="28"/>
          <w:szCs w:val="28"/>
        </w:rPr>
        <w:t>Примечание: пропуск тип II предназначен для передвижения населения по территории города. На одну квартиру/дом выдаётся 1 пропуск. Держатель пропуска имеет возможность посещать объекты торговли, аптеки и совершать покупки, пользоваться услугами банков. Использовать пропуск в течение одной недели можно не более 3 раз. При этом 50 процентов населения городов получают пропуск зелёного цвета, что даёт им право выходить из дома для совершения покупок по чётным числам месяца. Остальная часть населения получает пропуска белого цвета, что даёт им право выходить из дома для совершения покупок по нечётным числам месяц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кратности использования пропусков, а также их гашение возлагается на департамент полиции Восточно-Казахстанской области. В случае изменения ситуации с распространением коронавирусной инфекции COVID-19 режим передвижения по пропускам может быть изменён.</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действия ограничительных мероприятий на территории городов Усть-Каменогорск, Семей разрешить сотрудникам правоохранительных органов (приложение 3-1 к настоящему распоряжению) беспрепятственное передвижение при предъявлении служебного удостоверения, в ходе исполнения служебных полномочий.</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к пункту 11 дополнено абзацем и приложением 3-1, согласно распоряжению акима Восточно-Казахстанской области от 3 апреля 2020 года № 37-р </w:t>
      </w:r>
    </w:p>
    <w:p>
      <w:pPr>
        <w:pStyle w:val="Style19"/>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еспечить работу электронных ресурсов и сервисов по онлайн покупкам и </w:t>
      </w:r>
      <w:r>
        <w:rPr>
          <w:rFonts w:cs="Times New Roman" w:ascii="Times New Roman" w:hAnsi="Times New Roman"/>
          <w:sz w:val="28"/>
          <w:szCs w:val="28"/>
        </w:rPr>
        <w:t xml:space="preserve">бесплатную </w:t>
      </w:r>
      <w:r>
        <w:rPr>
          <w:rFonts w:cs="Times New Roman" w:ascii="Times New Roman" w:hAnsi="Times New Roman"/>
          <w:sz w:val="28"/>
          <w:szCs w:val="28"/>
          <w:lang w:val="kk-KZ"/>
        </w:rPr>
        <w:t xml:space="preserve">доставку продуктов, товаров первой необходимости и лекарственных препаратов </w:t>
      </w:r>
      <w:r>
        <w:rPr>
          <w:rFonts w:cs="Times New Roman" w:ascii="Times New Roman" w:hAnsi="Times New Roman"/>
          <w:sz w:val="28"/>
          <w:szCs w:val="28"/>
        </w:rPr>
        <w:t>проживающим в городах Усть-Каменогорск, Семей пенсионерам от 70 лет и старше, инвалидам 1, 2 групп по 4 комплектам «Стандарт 1», «Стандарт 2», «Стандарт 3», «Стандарт 4» (приложение 4 к настоящему распоряжению).</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крепить волонтёров и социальных работников для доставки продуктов и товаров первой необходимости уязвимым слоям населения и пенсионерам старше 70 лет.</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Работодателям перевести работников на дистанционный режим работы с обеспечением сохранения рабочих мест и </w:t>
      </w:r>
      <w:r>
        <w:rPr>
          <w:rFonts w:cs="Times New Roman" w:ascii="Times New Roman" w:hAnsi="Times New Roman"/>
          <w:sz w:val="28"/>
          <w:szCs w:val="28"/>
          <w:lang w:val="kk-KZ"/>
        </w:rPr>
        <w:t>предоставлением оплачиваемых отпусков.</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Перевести работу ЦОНов в онлайн режим «Правительства для граждан».</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rPr>
        <w:t>не подлежит опубликованию в связи с сохранением пометки дсп.</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rPr>
        <w:t>Исключить межличностное взаимодействие между местными исполнительными органами городов Усть-Каменогорск, Семей, обеспечить переход на удалённый формат работы.</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Усилить охрану особо важных государственных объектов, стратегических, особорежимных, режимных и особо охраняемых, обеспечивающих жизнедеятельность населения объектов.</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Усилить работу по охране общественного порядка, противодействию преступности и обеспечению безопасности граждан.</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рудники органов полиции совместно с сотрудниками вооруженных сил несут службу в 3-х сменном режиме по 8 часов.</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еспечить сотрудников органов полиции и сотрудников вооруженных сил средствами индивидуальной защиты.</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Совместно с правоохранительными органами провести оперативно-профилактическую работу с подучётным контингентом в целях предупреждения преступлений корыстного и насильственного характера.</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С</w:t>
      </w:r>
      <w:r>
        <w:rPr>
          <w:rFonts w:cs="Times New Roman" w:ascii="Times New Roman" w:hAnsi="Times New Roman"/>
          <w:bCs/>
          <w:color w:val="000000"/>
          <w:sz w:val="28"/>
          <w:szCs w:val="28"/>
        </w:rPr>
        <w:t>формировать совместные группы участковых полицейских и общественных бригад (волонтёров) для работы с населением. Обеспечить волонтёров защитными костюмами.</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Провести идеологическое сопровождение в средствах массовой информации о принимаемых мерах по ограничению в целях обеспечения локализации очагов заражения и минимизации рисков по её распространению среди жителей области. Раскрыть важность решений, направленных на обеспечение безопасности человека и гражданина, общества и государства.</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зять на контроль работу по организации бесперебойной работы коммунальных служб в городах Усть-Каменогорск и Семей. </w:t>
      </w:r>
    </w:p>
    <w:p>
      <w:pPr>
        <w:pStyle w:val="Style19"/>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sz w:val="28"/>
          <w:szCs w:val="28"/>
        </w:rPr>
        <w:t>Настоящее распоряжение вводится в действие со дня его подписа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ким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осточно-Казахстанской области                                                       Д. Ахмет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rFonts w:ascii="Times New Roman" w:hAnsi="Times New Roman" w:eastAsia="Calibri" w:cs="Times New Roman"/>
      </w:rPr>
    </w:lvl>
  </w:abstractNum>
  <w:abstractNum w:abstractNumId="2">
    <w:lvl w:ilvl="0">
      <w:start w:val="1"/>
      <w:numFmt w:val="decimal"/>
      <w:lvlText w:val="%1)"/>
      <w:lvlJc w:val="left"/>
      <w:pPr>
        <w:tabs>
          <w:tab w:val="num" w:pos="0"/>
        </w:tabs>
        <w:ind w:left="1884" w:hanging="1176"/>
      </w:pPr>
      <w:rPr/>
    </w:lvl>
  </w:abstractNum>
  <w:abstractNum w:abstractNumId="3">
    <w:lvl w:ilvl="0">
      <w:start w:val="8"/>
      <w:numFmt w:val="decimal"/>
      <w:lvlText w:val="%1."/>
      <w:lvlJc w:val="left"/>
      <w:pPr>
        <w:tabs>
          <w:tab w:val="num" w:pos="0"/>
        </w:tabs>
        <w:ind w:left="15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Абзац списка Знак"/>
    <w:qFormat/>
    <w:rPr>
      <w:rFonts w:eastAsia="Calibri"/>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52:00Z</dcterms:created>
  <dc:creator>Гульмира Манарбековна Нурашева</dc:creator>
  <dc:description/>
  <dc:language>en-US</dc:language>
  <cp:lastModifiedBy>Пользователь Windows</cp:lastModifiedBy>
  <cp:lastPrinted>2020-04-11T12:26:00Z</cp:lastPrinted>
  <dcterms:modified xsi:type="dcterms:W3CDTF">2020-04-11T16:52:00Z</dcterms:modified>
  <cp:revision>2</cp:revision>
  <dc:subject/>
  <dc:title/>
</cp:coreProperties>
</file>